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ETING OF THE ZONING BOARD OF APPEALS OF THE TOWN OF NEWBURGH WILL BE HELD ON    </w:t>
      </w:r>
      <w:r>
        <w:rPr>
          <w:u w:val="single"/>
        </w:rPr>
        <w:t xml:space="preserve">MARCH 23, 2006        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 xml:space="preserve">    </w:t>
      </w:r>
      <w:r>
        <w:rPr/>
        <w:t>AT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7:00    </w:t>
      </w:r>
      <w:r>
        <w:rPr/>
        <w:t xml:space="preserve"> P.M.  AT THE TOWN HALL, 1496 ROUTE 300, TO CONSIDER </w:t>
      </w:r>
    </w:p>
    <w:p>
      <w:pPr>
        <w:pStyle w:val="Normal"/>
        <w:rPr/>
      </w:pPr>
      <w:r>
        <w:rPr/>
        <w:t>THE FOLLOWING APPL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PPLICANTS: </w:t>
      </w:r>
      <w:r>
        <w:rPr/>
        <w:t xml:space="preserve">                                                         </w:t>
      </w:r>
      <w:r>
        <w:rPr>
          <w:b/>
          <w:bCs/>
          <w:u w:val="single"/>
        </w:rPr>
        <w:t xml:space="preserve">LOCA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LEEN REGGERO                                                485 LITTLE BRITAIN RD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97-3-20) ZONE R-3-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IANCE: </w:t>
      </w:r>
    </w:p>
    <w:p>
      <w:pPr>
        <w:pStyle w:val="Normal"/>
        <w:rPr/>
      </w:pPr>
      <w:r>
        <w:rPr/>
        <w:t xml:space="preserve">FOR SIDE YARD DECK, SCHEDULE 5 REQUIRES 15’/30’, SIDE YARD DECK WILL ONLY BE 12’. 185-18-C-4-B - YARDS ON COUNTY ROADS REQUIRE 60’ SETBACK REQUESTING 45’.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WILLIAM PATTERSON                                     154 NORTH PLANK ROAD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41-2-15.2) ZONE B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TO ERECT A FREE STANDING SIGN 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A ASSOC (DR. M. KAHN)                                  STEWART AVENU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99-2-16.1) ZONE R</w:t>
      </w:r>
    </w:p>
    <w:p>
      <w:pPr>
        <w:pStyle w:val="Normal"/>
        <w:rPr/>
      </w:pPr>
      <w:r>
        <w:rPr/>
        <w:t xml:space="preserve">VARIANCE:                                                                  </w:t>
      </w:r>
    </w:p>
    <w:p>
      <w:pPr>
        <w:pStyle w:val="Normal"/>
        <w:rPr/>
      </w:pPr>
      <w:r>
        <w:rPr/>
        <w:t>TO CONSTRUCT 3 BEDROOM HOUSE, VARIANCES FOR LOT AREA, DEPTH, FRONT &amp; REAR YARD SET BACKS, LOT BUILDING COVERAGE &amp; LOT SURFACE COVERAGE.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DEVELOPMENT CO LLC/             FLEETWOOD DR &amp; ROUTE 17K</w:t>
      </w:r>
    </w:p>
    <w:p>
      <w:pPr>
        <w:pStyle w:val="Normal"/>
        <w:rPr/>
      </w:pPr>
      <w:r>
        <w:rPr/>
        <w:t>STORM KING BUILDING CO                                          (88-1-16) ZONE R-3</w:t>
      </w:r>
    </w:p>
    <w:p>
      <w:pPr>
        <w:pStyle w:val="Normal"/>
        <w:rPr/>
      </w:pPr>
      <w:r>
        <w:rPr/>
        <w:t xml:space="preserve">VARIANCE:                                                                 </w:t>
      </w:r>
    </w:p>
    <w:p>
      <w:pPr>
        <w:pStyle w:val="Normal"/>
        <w:rPr/>
      </w:pPr>
      <w:r>
        <w:rPr/>
        <w:t xml:space="preserve">TO CONSTRUCT SINGLE FAMILY WITH 2-CAR GARAGE. VARIANCES FOR LOT AREA, LOT DEPTH, BUILDING LOT COVERAGE, FRONT YARD SET BACKS (X 2) &amp; LANDSCAPING ON PROJECTS ALONG ROUTE 17K. 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CH 23, 2006 ZBA 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BUSINE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OMAS &amp; DANINE GIORGIANNI                         33 WINTERGREEN AVENU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67-3-16) ZONE R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AN EXTENSION OF THE DECISION AND RESOLUTION FOR AN APPROVED RENOVATION/ADDITION ON HOM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24:00Z</dcterms:created>
  <dc:creator> </dc:creator>
  <dc:description/>
  <dc:language>en-US</dc:language>
  <cp:lastModifiedBy> </cp:lastModifiedBy>
  <cp:lastPrinted>2006-03-13T13:33:00Z</cp:lastPrinted>
  <dcterms:modified xsi:type="dcterms:W3CDTF">2006-03-13T18:33:00Z</dcterms:modified>
  <cp:revision>12</cp:revision>
  <dc:subject/>
  <dc:title>A MEETING OF THE ZONING BOARD OF APPEALS OF THE TOWN OF NEWBURGH WILL BE HELD ON    MARCH 23, 2006             AT</dc:title>
</cp:coreProperties>
</file>